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科技城新区新投产业发展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报名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53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现任职单位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新投产业公司综合管理部统一找纪检办公室出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25" w:firstLine="39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手签）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本人承诺以上的所有信息资料均属实，如有隐瞒或不实，本人愿意承担一切相关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 xml:space="preserve">签名：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科技城新区新投产业发展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组织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73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40" w:hanging="2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所在党组织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0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所在支部统一找纪检办公室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科技城新区新投产业发展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民主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61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所在中心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5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所在单位统一找纪检办公室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6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黑体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31Z</dcterms:created>
  <dc:creator>Administrator</dc:creator>
  <dc:description/>
  <dc:language>en-US</dc:language>
  <cp:lastModifiedBy>Lee禄禄</cp:lastModifiedBy>
  <dcterms:modified xsi:type="dcterms:W3CDTF">2025-05-22T05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1DB23D15648ED96959702B4B394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mNGU0ODExMmVlNDg3ZjJiZTJiYjExMzhlMDNlZjEiLCJ1c2VySWQiOiIxMzAwODQ3MDQxIn0=</vt:lpwstr>
  </property>
</Properties>
</file>